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>УДК 631.3-1/-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ЕОБРАЗОВАТЕЛЬ ЧАСТОТЫ ДЛЯ  ОДНОФАЗНОГО АСИНХРОННОГО ДВИГАТЕЛЯ</w:t>
      </w:r>
    </w:p>
    <w:p>
      <w:pPr>
        <w:pStyle w:val="Normal"/>
        <w:spacing w:lineRule="auto" w:line="240" w:before="0" w:after="0"/>
        <w:ind w:right="11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к.т.н., проф. Стальная М.И., аспирант Еремочкин С.Ю.</w:t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</w:rPr>
        <w:t>ФГБОУ ВПО «Алтайский государственный технический университет им. И.И. Ползунова»</w:t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Трудно представить себе быт современного человека без бытовой электротехники: вентиляторы, стиральные машины, небольшие деревообрабатывающие станки, электрические инструменты, насосы для подачи воды. Использование этой техники позволяет превратить домашние обязанности практически в удовольствие. В качестве электропривода для бытового электрооборудования практически всегда используется однофазный электродвигатель [1].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 xml:space="preserve">В настоящее время для питания однофазного электродвигателя от однофазной сети используется метод конденсаторный сдвига в статорной цепи электродвигателя [2]. Для получения вращающегося поля статора одна обмотка однофазного асинхронного двигателя подключена к однофазной сети через конденсатор, а другая обмотка – напрямую к однофазной сети. 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 xml:space="preserve">Основными недостатками описанного метода питания однофазного асинхронного электродвигателя от однофазной сети являются пониженное значение момента на валу и повышенные габариты вследствие необходимости использования бумажных конденсаторов большой емкости, а также отсутствие возможности регулирования скорости вращения электродвигателя. 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Для устранения вышеуказанных недостатков разработан преобразователь частоты, ведомый однофазной сетью переменного тока для питания однофазного асинхронного двигателя (рисунок 1) [3].</w:t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6842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</w:rPr>
        <w:t>Рисунок 1 - Принципиальная электрическая схема преобразователя частоты, ведомого однофазной сетью переменного тока для питания однофазного асинхронного двигателя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>- Ф – фаза;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>- 0 – ноль;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L</w:t>
      </w:r>
      <w:r>
        <w:rPr>
          <w:szCs w:val="28"/>
        </w:rPr>
        <w:t xml:space="preserve">1, </w:t>
      </w:r>
      <w:r>
        <w:rPr>
          <w:szCs w:val="28"/>
          <w:lang w:val="en-US"/>
        </w:rPr>
        <w:t>L</w:t>
      </w:r>
      <w:r>
        <w:rPr>
          <w:szCs w:val="28"/>
        </w:rPr>
        <w:t>2 – первая и вторая статорные обмотки асинхронного электродвигателя соответственно;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  <w:lang w:val="en-US" w:eastAsia="ru-RU"/>
        </w:rPr>
        <w:t>IL</w:t>
      </w:r>
      <w:r>
        <w:rPr>
          <w:szCs w:val="28"/>
          <w:lang w:eastAsia="ru-RU"/>
        </w:rPr>
        <w:t xml:space="preserve">1, </w:t>
      </w:r>
      <w:r>
        <w:rPr>
          <w:szCs w:val="28"/>
          <w:lang w:val="en-US" w:eastAsia="ru-RU"/>
        </w:rPr>
        <w:t>IL</w:t>
      </w:r>
      <w:r>
        <w:rPr>
          <w:szCs w:val="28"/>
          <w:lang w:eastAsia="ru-RU"/>
        </w:rPr>
        <w:t xml:space="preserve">2 – ток в статорных обмотках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 xml:space="preserve">1 и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2 соответственно;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- VТ1-VТ8 – транзисторы, работающие в ключевом режиме;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лошные и пунктирные линии со стрелками вдоль обмоток статора двигателя – соответственно прямое и обратное направление тока в обмотках статора соответственно.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С помощью преобразователя частоты, ведомого однофазной сетью переменного тока для питания однофазного асинхронного двигателя, возможно осуществить векторно-алгоритмическое управление [4] однофазным асинхронным электродвигателем, создавая несколько типов вращающихся полей статора: прохождением четырех последовательных фиксированных положений вектора электромагнитного потока кругового вращающегося поля, при одновременном включении только одной обмотки статора двигателя; восьми последовательных фиксированных положений вектора электромагнитного потока кругового вращающегося поля статора двигателя (рисунок 2) и четырех последовательных фиксированных положений вектора электромагнитного потока кругового вращающегося поля, при одновременном включении двух обмоток статора двигателя, за один оборот электродвигателя.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Рассмотрим векторно-алгоритмическое управление однофазным электродвигателем прохождением восьми (рисунок 2) последовательных фиксированных положений вектора электромагнитного потока кругового вращающегося поля статора за один оборот двигателя.</w:t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51255" cy="1104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</w:rPr>
        <w:t>Рисунок 2 - Векторная диаграмма кругового вращающегося поля статора электродвигателя, состоящая из восьми фиксированных положений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918335" cy="126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</w:rPr>
        <w:t>Рисунок 3 - Направления электромагнитного потока и протекающего тока по обмоткам статора электродвигателя в соответствии с векторной диаграммой, изображённой на рисунок 2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 xml:space="preserve">Для обеспечения вращения вектора электромагнитного потока кругового вращающегося поля статора однофазного асинхронного двигателя в соответствии с векторной диаграммой, показанной на рисунке 2, а направления токов, протекающих в обмотках статора на рисунке 3, в последовательности I-II-III-IV-V-VI-VII-VIII, необходимо подавать отпирающее управляющее напряжение на базы транзисторов в следующем порядке. В положительный полупериод питающего напряжения </w:t>
      </w:r>
      <w:r>
        <w:rPr>
          <w:szCs w:val="28"/>
          <w:lang w:val="en-US"/>
        </w:rPr>
        <w:t>U</w:t>
      </w:r>
      <w:r>
        <w:rPr>
          <w:szCs w:val="28"/>
        </w:rPr>
        <w:t xml:space="preserve">сети (рисунок 4) подается отпирающее управляющее напряжение на базы транзисторов VТ1, VТ4, VТ5, VТ8. </w:t>
      </w:r>
      <w:r>
        <w:rPr>
          <w:szCs w:val="28"/>
          <w:lang w:eastAsia="ru-RU"/>
        </w:rPr>
        <w:t xml:space="preserve">Ток протекает по обмоткам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 xml:space="preserve">1 и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2 в прямом направлении (рисунок 3)</w:t>
      </w:r>
      <w:r>
        <w:rPr>
          <w:szCs w:val="28"/>
        </w:rPr>
        <w:t xml:space="preserve"> - образуется I фиксированное положение вектора электромагнитного потока поля статора. В отрицательный полупериод питающего напряжения подается отпирающее управляющее напряжение на базы транзисторов VТ2, VТ3. </w:t>
      </w:r>
      <w:r>
        <w:rPr>
          <w:szCs w:val="28"/>
          <w:lang w:eastAsia="ru-RU"/>
        </w:rPr>
        <w:t xml:space="preserve">Ток протекает по обмотке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1 в прямом направлении</w:t>
      </w:r>
      <w:r>
        <w:rPr>
          <w:szCs w:val="28"/>
        </w:rPr>
        <w:t xml:space="preserve"> - образуется II фиксированное положение вектора электромагнитного потока поля статора. В положительный полупериод питающего напряжения подается отпирающее управляющее напряжение на базы транзисторов VТ1, VТ4, VТ6, VТ7. </w:t>
      </w:r>
      <w:r>
        <w:rPr>
          <w:szCs w:val="28"/>
          <w:lang w:eastAsia="ru-RU"/>
        </w:rPr>
        <w:t xml:space="preserve">Ток протекает по обмотке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1 в прямом направлении</w:t>
      </w:r>
      <w:r>
        <w:rPr>
          <w:szCs w:val="28"/>
        </w:rPr>
        <w:t>, по обмотке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 xml:space="preserve">2 в обратном направлении </w:t>
      </w:r>
      <w:r>
        <w:rPr>
          <w:szCs w:val="28"/>
        </w:rPr>
        <w:t xml:space="preserve">– образуется III фиксированное положение вектора электромагнитного потока поля статора. В отрицательный полупериод питающего напряжения подается отпирающее управляющее напряжение на базы транзисторов VТ5, VТ8. </w:t>
      </w:r>
      <w:r>
        <w:rPr>
          <w:szCs w:val="28"/>
          <w:lang w:eastAsia="ru-RU"/>
        </w:rPr>
        <w:t xml:space="preserve">Ток протекает по обмотке </w:t>
      </w:r>
      <w:r>
        <w:rPr>
          <w:szCs w:val="28"/>
        </w:rPr>
        <w:t>по обмотке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2 в обратном</w:t>
      </w:r>
      <w:r>
        <w:rPr>
          <w:szCs w:val="28"/>
        </w:rPr>
        <w:t xml:space="preserve"> направлении – образуется IV фиксированное положение вектора электромагнитного потока поля статора. В положительный полупериод питающего напряжения подается отпирающее управляющее напряжение на базы транзисторов VТ3, VТ2, VТ7, VТ6. </w:t>
      </w:r>
      <w:r>
        <w:rPr>
          <w:szCs w:val="28"/>
          <w:lang w:eastAsia="ru-RU"/>
        </w:rPr>
        <w:t xml:space="preserve">Ток протекает по обмоткам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 xml:space="preserve">1 и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2 в обратном направлении</w:t>
      </w:r>
      <w:r>
        <w:rPr>
          <w:szCs w:val="28"/>
        </w:rPr>
        <w:t xml:space="preserve"> – образуется V фиксированное положение вектора электромагнитного потока поля статора. В отрицательный полупериод питающего напряжения подается отпирающее управляющее напряжение на базы транзисторов VТ1, VТ4. </w:t>
      </w:r>
      <w:r>
        <w:rPr>
          <w:szCs w:val="28"/>
          <w:lang w:eastAsia="ru-RU"/>
        </w:rPr>
        <w:t xml:space="preserve">Ток протекает по обмотке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1 в обратном направлении</w:t>
      </w:r>
      <w:r>
        <w:rPr>
          <w:szCs w:val="28"/>
        </w:rPr>
        <w:t xml:space="preserve"> – образуется VI фиксированное положение вектора электромагнитного потока поля статора. В положительный полупериод питающего напряжения подается отпирающее управляющее напряжение на базы транзисторов VТ3, VТ2, VТ5, VТ8. </w:t>
      </w:r>
      <w:r>
        <w:rPr>
          <w:szCs w:val="28"/>
          <w:lang w:eastAsia="ru-RU"/>
        </w:rPr>
        <w:t xml:space="preserve">Ток протекает по обмотке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1 в обратном направлении</w:t>
      </w:r>
      <w:r>
        <w:rPr>
          <w:szCs w:val="28"/>
        </w:rPr>
        <w:t>, по обмотке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2 в прямом направлении</w:t>
      </w:r>
      <w:r>
        <w:rPr>
          <w:szCs w:val="28"/>
        </w:rPr>
        <w:t xml:space="preserve"> – образуется VII фиксированное положение вектора электромагнитного потока поля статора. В отрицательный полупериод питающего напряжения подается отпирающее управляющее напряжение на базы транзисторов VТ6, VТ7. </w:t>
      </w:r>
      <w:r>
        <w:rPr>
          <w:szCs w:val="28"/>
          <w:lang w:eastAsia="ru-RU"/>
        </w:rPr>
        <w:t xml:space="preserve">Ток протекает по обмотке </w:t>
      </w:r>
      <w:r>
        <w:rPr>
          <w:szCs w:val="28"/>
        </w:rPr>
        <w:t>по обмотке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2 в прямо</w:t>
      </w:r>
      <w:r>
        <w:rPr>
          <w:szCs w:val="28"/>
        </w:rPr>
        <w:t xml:space="preserve"> направлении – образуется VIII фиксированное положение вектора электромагнитного потока поля статора. Далее алгоритм работы повторяется. Осциллограммы напряжений на статорных обмотках электродвигателя показаны на рисунке 4.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82035" cy="2339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>Рисунок 4 - Осциллограммы напряжений на статорных обмотках электродвигателя в соответствии с векторной диаграммой, изображённой на рисунке 2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 xml:space="preserve">При вышеописанных последовательностях включения транзисторов, данный преобразователь частоты, ведомый однофазной сетью переменного тока для питания однофазного асинхронного двигателя, позволяет работать двигателю на частоте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Аналогичным образом, регулируя момент подачи управляющего сигнала на базу транзисторов, можно осуществлять работу электродвигателя на номинальной, при повышенной и пониженной частоте напряжения, поступающего на статорные обмотки электродвигателя, а, следовательно, и регулирование скорости двигателя.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Таким образом, преобразователь частоты, ведомый однофазной сетью переменного тока для питания однофазного асинхронного двигателя имеет преимущества по сравнению с конденсаторным методом вследствие возможности регулирования скорости вращения двигателя выше и ниже номинальной, а также меньших габаритов.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right="11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1. Алиев И.И. Асинхронные двигатели в трехфазном и однофазном режимах. – М.: Издательское предприятие РадиоСофт, 2004. – 128с.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szCs w:val="28"/>
        </w:rPr>
        <w:t>2. Торопцев Н.Д. Асинхронные двигатели в трехфазном и однофазном режимах. – М.: Энергопрогресс, 2000. – 72с.</w:t>
      </w:r>
    </w:p>
    <w:p>
      <w:pPr>
        <w:pStyle w:val="Normal"/>
        <w:spacing w:lineRule="auto" w:line="240" w:before="0" w:after="0"/>
        <w:ind w:right="113" w:firstLine="567"/>
        <w:jc w:val="both"/>
        <w:rPr>
          <w:szCs w:val="28"/>
        </w:rPr>
      </w:pPr>
      <w:r>
        <w:rPr>
          <w:szCs w:val="28"/>
        </w:rPr>
        <w:t>3. Преобразователь частоты, ведомый однофазной сетью переменного тока, для питания однофазного асинхронного двигателя: пат. 109938 Рос. Федерация. № 2011120730/07; заявл. 23.05.2011; опубл. 10.10.2011, Бюл. №30. – 2 с.</w:t>
      </w:r>
    </w:p>
    <w:p>
      <w:pPr>
        <w:pStyle w:val="Normal"/>
        <w:spacing w:lineRule="auto" w:line="240" w:before="0" w:after="0"/>
        <w:ind w:right="113" w:firstLine="567"/>
        <w:jc w:val="both"/>
        <w:rPr>
          <w:b/>
          <w:b/>
          <w:szCs w:val="28"/>
        </w:rPr>
      </w:pPr>
      <w:r>
        <w:rPr>
          <w:szCs w:val="28"/>
        </w:rPr>
        <w:t>4. Халина Т. М., Стальная М. И., Еремочкин С. Ю. Оценка эффективности использования трехфазных асинхронных электродвигателей в однофазной сети при векторно-алгоритмическом управлении // Вестник Алтайского государственного аграрного университета. 2011. №12. С. 103-107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right="11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3:00Z</dcterms:created>
  <dc:creator>1</dc:creator>
  <dc:description/>
  <dc:language>en-US</dc:language>
  <cp:lastModifiedBy>Admin</cp:lastModifiedBy>
  <dcterms:modified xsi:type="dcterms:W3CDTF">2012-05-03T11:00:00Z</dcterms:modified>
  <cp:revision>19</cp:revision>
  <dc:subject/>
  <dc:title/>
</cp:coreProperties>
</file>